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GIYS – Lawson Rum Bucket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YS – Lawson Rum Bucket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YS – Lawson Rum Bucket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GIYS – Lawson Rum Bucke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GIYS – Lawson Rum Bucket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GIYS – Lawson Rum Bucke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ICPFR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ICPF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ICPFR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ICPF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ICPFR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ICPFR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ICPFR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ICPFR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ICPFR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ICPFR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0:00Z</dcterms:created>
  <dc:creator>LPS</dc:creator>
  <dc:description/>
  <dc:language>en-US</dc:language>
  <cp:lastModifiedBy>LPS</cp:lastModifiedBy>
  <dcterms:modified xsi:type="dcterms:W3CDTF">2008-11-07T13:30:00Z</dcterms:modified>
  <cp:revision>2</cp:revision>
  <dc:subject/>
  <dc:title>2006</dc:title>
</cp:coreProperties>
</file>