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  <w:tab/>
        <w:tab/>
      </w:r>
      <w:r>
        <w:rPr>
          <w:b/>
        </w:rPr>
        <w:t>FORM II – TELEPHONE TREE</w:t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543480"/>
                          <a:chOff x="0" y="0"/>
                          <a:chExt cx="72003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0" y="293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3840" y="293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6880" y="293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293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0" y="230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3840" y="230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6880" y="230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230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0" y="16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0" y="1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3840" y="16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8320" y="16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1360" y="168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3120" y="1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6520" y="1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1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28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280" y="43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159948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REN R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46-5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4960"/>
                            <a:ext cx="159948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IDL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75-2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624960"/>
                            <a:ext cx="159948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26-312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624960"/>
                            <a:ext cx="159948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332-07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50280"/>
                            <a:ext cx="15987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G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564-6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250280"/>
                            <a:ext cx="15987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S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525-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1250280"/>
                            <a:ext cx="15987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RIT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530-18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75960"/>
                            <a:ext cx="15987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ESL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29-05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875960"/>
                            <a:ext cx="15987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330-84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875960"/>
                            <a:ext cx="159948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ENG-AGIP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269-92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624960"/>
                            <a:ext cx="159876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683-6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250280"/>
                            <a:ext cx="159948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0-235-06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875960"/>
                            <a:ext cx="159948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LI PRISC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524-6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1280"/>
                            <a:ext cx="159948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CK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779-8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2501280"/>
                            <a:ext cx="159948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587-28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2501280"/>
                            <a:ext cx="159948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P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26-7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501280"/>
                            <a:ext cx="159948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299-3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26240"/>
                            <a:ext cx="159876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D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917-8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3126240"/>
                            <a:ext cx="1599480" cy="416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RARD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26-7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3126240"/>
                            <a:ext cx="159948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530-88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3126240"/>
                            <a:ext cx="1599480" cy="41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654-30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279pt" coordorigin="0,0" coordsize="11339,5580">
                <v:rect id="shape_0" stroked="f" o:allowincell="f" style="position:absolute;left:0;top:0;width:1133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0080;top:46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6" stroked="t" o:allowincell="f" style="position:absolute;left:7140;top:46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4200;top:46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1259;top:46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10080;top:36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8" stroked="t" o:allowincell="f" style="position:absolute;left:7140;top:36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4200;top:36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60;top:363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0080;top:264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10080;top:166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5669;top:67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7140;top:264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4202;top:264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1262;top:264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7139;top:166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99;top:166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1259;top:1663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669;top:67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668;top:67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668;top:67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4409;top:0;width:251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REN RE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46-50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29" stroked="t" o:allowincell="f" style="position:absolute;left:0;top:984;width:251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IDLE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75-2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0" stroked="t" o:allowincell="f" style="position:absolute;left:2939;top:984;width:251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A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26-3124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1" stroked="t" o:allowincell="f" style="position:absolute;left:5879;top:984;width:251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332-07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5" stroked="t" o:allowincell="f" style="position:absolute;left:1;top:1969;width:251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G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564-62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7" stroked="t" o:allowincell="f" style="position:absolute;left:2941;top:1969;width:251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SL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525-00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39" stroked="t" o:allowincell="f" style="position:absolute;left:5881;top:1969;width:251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RIT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530-18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1" stroked="t" o:allowincell="f" style="position:absolute;left:1;top:2954;width:251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ESL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29-05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3" stroked="t" o:allowincell="f" style="position:absolute;left:2941;top:2954;width:251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330-84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5" stroked="t" o:allowincell="f" style="position:absolute;left:5879;top:2954;width:251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ENG-AGIPO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269-9219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7" stroked="t" o:allowincell="f" style="position:absolute;left:8821;top:984;width:2517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A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683-64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9" stroked="t" o:allowincell="f" style="position:absolute;left:8819;top:1969;width:251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0-235-06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51" stroked="t" o:allowincell="f" style="position:absolute;left:8819;top:2954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LI PRISC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524-66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53" stroked="t" o:allowincell="f" style="position:absolute;left:0;top:3939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CKER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779-85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55" stroked="t" o:allowincell="f" style="position:absolute;left:2939;top:3939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587-2844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57" stroked="t" o:allowincell="f" style="position:absolute;left:5879;top:3939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P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26-76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59" stroked="t" o:allowincell="f" style="position:absolute;left:8819;top:3939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299-32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61" stroked="t" o:allowincell="f" style="position:absolute;left:1;top:4923;width:2517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DL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917-89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3" stroked="t" o:allowincell="f" style="position:absolute;left:2939;top:4923;width:251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RARD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26-7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5" stroked="t" o:allowincell="f" style="position:absolute;left:5879;top:4923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OW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530-88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7" stroked="t" o:allowincell="f" style="position:absolute;left:8819;top:4923;width:2518;height: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654-30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56145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6160" cy="4114800"/>
                          <a:chOff x="0" y="0"/>
                          <a:chExt cx="72561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561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0480" y="3510360"/>
                            <a:ext cx="144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8760" y="3510360"/>
                            <a:ext cx="180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6680" y="3510360"/>
                            <a:ext cx="180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5680" y="3510360"/>
                            <a:ext cx="180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0480" y="2892960"/>
                            <a:ext cx="1440" cy="17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8760" y="2892960"/>
                            <a:ext cx="1800" cy="17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6680" y="2892960"/>
                            <a:ext cx="1800" cy="17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5680" y="2981520"/>
                            <a:ext cx="178920" cy="144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0480" y="2275920"/>
                            <a:ext cx="144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8760" y="2275920"/>
                            <a:ext cx="180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6680" y="2275920"/>
                            <a:ext cx="180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16400" y="2364480"/>
                            <a:ext cx="178560" cy="1440"/>
                          </a:xfrm>
                          <a:prstGeom prst="bentConnector3">
                            <a:avLst>
                              <a:gd name="adj1" fmla="val 498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60480" y="1747080"/>
                            <a:ext cx="178920" cy="180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8760" y="1658520"/>
                            <a:ext cx="1800" cy="17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6680" y="1658520"/>
                            <a:ext cx="1800" cy="17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5680" y="1747080"/>
                            <a:ext cx="178920" cy="144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60840" y="1130040"/>
                            <a:ext cx="178560" cy="1440"/>
                          </a:xfrm>
                          <a:prstGeom prst="bentConnector3">
                            <a:avLst>
                              <a:gd name="adj1" fmla="val 498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8760" y="1041480"/>
                            <a:ext cx="180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6680" y="1041480"/>
                            <a:ext cx="180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5320" y="1041480"/>
                            <a:ext cx="1440" cy="178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48920" y="-898200"/>
                            <a:ext cx="178920" cy="282348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08600" y="42480"/>
                            <a:ext cx="178920" cy="94212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67920" y="42840"/>
                            <a:ext cx="178920" cy="94140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7600" y="-897840"/>
                            <a:ext cx="178920" cy="282312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ES BUSTILLO/HU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652-84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468-68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61740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277-34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61740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G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619-11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440" y="61740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NKOV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946-4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RAF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0-257-23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123444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WIN-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230-27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123444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532-47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3720" y="123444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CUT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881-6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5184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N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299-8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185184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593-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185184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523-7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440" y="185184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TU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18-05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888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OROGIE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829-0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000" y="246888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G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0-224-5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2468880"/>
                            <a:ext cx="161244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879-2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440" y="246888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526-2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8628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ECH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942-7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308628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829-5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308628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E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0-632-2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440" y="308628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EBA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524-9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70332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O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365-9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1360" y="370332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S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2-291-474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370332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U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-782-46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440" y="3703320"/>
                            <a:ext cx="1611720" cy="41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K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-437-42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1.35pt;height:324pt" coordorigin="0,0" coordsize="11427,6480">
                <v:rect id="shape_0" stroked="f" o:allowincell="f" style="position:absolute;left:0;top:0;width:11426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9" stroked="t" o:allowincell="f" style="position:absolute;left:10158;top:5530;width:1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7" stroked="t" o:allowincell="f" style="position:absolute;left:7195;top:5530;width:2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5" stroked="t" o:allowincell="f" style="position:absolute;left:4231;top:5530;width:2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1269;top:5530;width:2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11" stroked="t" o:allowincell="f" style="position:absolute;left:10158;top:4557;width:1;height:28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7195;top:4557;width:2;height:28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4231;top:4557;width:2;height:28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5" stroked="t" o:allowincell="f" style="position:absolute;left:1269;top:4557;width:0;height:280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03" stroked="t" o:allowincell="f" style="position:absolute;left:10158;top:3586;width:1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01" stroked="t" o:allowincell="f" style="position:absolute;left:7195;top:3586;width:2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9" stroked="t" o:allowincell="f" style="position:absolute;left:4231;top:3586;width:2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7" stroked="t" o:allowincell="f" style="position:absolute;left:1268;top:3586;width:1;height:27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95" stroked="t" o:allowincell="f" style="position:absolute;left:10157;top:2613;width:1;height:280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93" stroked="t" o:allowincell="f" style="position:absolute;left:7195;top:2613;width:2;height:28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4231;top:2613;width:2;height:280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1269;top:2613;width:0;height:280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10157;top:1642;width:1;height:279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7195;top:1642;width:2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3" stroked="t" o:allowincell="f" style="position:absolute;left:4231;top:1642;width:2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81" stroked="t" o:allowincell="f" style="position:absolute;left:1268;top:1642;width:1;height:27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5713;top:669;width:4444;height:280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713;top:669;width:1482;height:280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4231;top:669;width:1482;height:280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1269;top:669;width:4445;height:280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071" stroked="t" o:allowincell="f" style="position:absolute;left:4444;top:0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ES BUSTILLO/HUS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652-84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2" stroked="t" o:allowincell="f" style="position:absolute;left:0;top:972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468-68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3" stroked="t" o:allowincell="f" style="position:absolute;left:2962;top:972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R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277-34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4" stroked="t" o:allowincell="f" style="position:absolute;left:5925;top:972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G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619-11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8" stroked="t" o:allowincell="f" style="position:absolute;left:8889;top:972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NKOV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946-41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80" stroked="t" o:allowincell="f" style="position:absolute;left:0;top:1944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RAF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0-257-23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2" stroked="t" o:allowincell="f" style="position:absolute;left:2962;top:1944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WIN-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230-27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4" stroked="t" o:allowincell="f" style="position:absolute;left:5925;top:1944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532-47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6" stroked="t" o:allowincell="f" style="position:absolute;left:8888;top:1944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CUT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881-63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88" stroked="t" o:allowincell="f" style="position:absolute;left:1;top:2916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N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299-83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90" stroked="t" o:allowincell="f" style="position:absolute;left:2963;top:2916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593-0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92" stroked="t" o:allowincell="f" style="position:absolute;left:5926;top:2916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523-7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94" stroked="t" o:allowincell="f" style="position:absolute;left:8889;top:2916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TU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18-05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96" stroked="t" o:allowincell="f" style="position:absolute;left:0;top:3888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OROGIE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829-01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8" stroked="t" o:allowincell="f" style="position:absolute;left:2962;top:3888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G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0-224-56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0" stroked="t" o:allowincell="f" style="position:absolute;left:5925;top:3888;width:253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G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879-28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2" stroked="t" o:allowincell="f" style="position:absolute;left:8889;top:3888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526-25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4" stroked="t" o:allowincell="f" style="position:absolute;left:1;top:4860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ECH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942-74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6" stroked="t" o:allowincell="f" style="position:absolute;left:2963;top:4860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829-51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08" stroked="t" o:allowincell="f" style="position:absolute;left:5926;top:4860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E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0-632-27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0" stroked="t" o:allowincell="f" style="position:absolute;left:8889;top:4860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EBA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524-93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12" stroked="t" o:allowincell="f" style="position:absolute;left:1;top:5832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OR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365-94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4" stroked="t" o:allowincell="f" style="position:absolute;left:2963;top:5832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SH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2-291-4746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6" stroked="t" o:allowincell="f" style="position:absolute;left:5926;top:5832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UR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-782-46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68" stroked="t" o:allowincell="f" style="position:absolute;left:8889;top:5832;width:2537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K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-437-4240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53:00Z</dcterms:created>
  <dc:creator>Lucas</dc:creator>
  <dc:description/>
  <cp:keywords/>
  <dc:language>en-US</dc:language>
  <cp:lastModifiedBy>Lucas</cp:lastModifiedBy>
  <cp:lastPrinted>2005-09-02T19:57:00Z</cp:lastPrinted>
  <dcterms:modified xsi:type="dcterms:W3CDTF">2006-11-12T00:35:00Z</dcterms:modified>
  <cp:revision>10</cp:revision>
  <dc:subject/>
  <dc:title> </dc:title>
</cp:coreProperties>
</file>