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Atlantic Coast Championship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1st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Atlantic Coast Championship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2nd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Atlantic Coast Championship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3rd</w:t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Atlantic Coast Championship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1st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Atlantic Coast Championship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2nd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Atlantic Coast Championship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3rd</w:t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1st</w:t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2nd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3rd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1st</w:t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2nd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3rd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4th</w:t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5th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4th</w:t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5th</w:t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Island Creek Penguin Frostbi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00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38:00Z</dcterms:created>
  <dc:creator>LPS</dc:creator>
  <dc:description/>
  <cp:keywords/>
  <dc:language>en-US</dc:language>
  <cp:lastModifiedBy>LPS</cp:lastModifiedBy>
  <cp:lastPrinted>2006-11-09T15:43:00Z</cp:lastPrinted>
  <dcterms:modified xsi:type="dcterms:W3CDTF">2006-11-09T20:44:00Z</dcterms:modified>
  <cp:revision>1</cp:revision>
  <dc:subject/>
  <dc:title>Atlantic Coast Championship</dc:title>
</cp:coreProperties>
</file>