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PF Fall Series      2011     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t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Day 1          Sunday October    2nd      </w:t>
        <w:tab/>
        <w:tab/>
        <w:t xml:space="preserve"> 1:30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Day 2          Sunday October     9th      </w:t>
        <w:tab/>
        <w:tab/>
        <w:t xml:space="preserve"> 1:30 </w:t>
      </w:r>
    </w:p>
    <w:p>
      <w:pPr>
        <w:pStyle w:val="NormalWeb"/>
        <w:ind w:left="720" w:firstLine="720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Annual Tennerstedt Regatt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Day 3          Sunday October   16th      </w:t>
        <w:tab/>
        <w:tab/>
        <w:t xml:space="preserve"> 1:30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Day 4          Sunday October   23rd      </w:t>
        <w:tab/>
        <w:tab/>
        <w:t xml:space="preserve"> 1:30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Day 5          Sunday October   30th      </w:t>
        <w:tab/>
        <w:tab/>
        <w:t xml:space="preserve"> 1:30 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Day 6          Sunday November   6th      </w:t>
        <w:tab/>
        <w:tab/>
        <w:t xml:space="preserve"> 1:00 </w:t>
      </w:r>
    </w:p>
    <w:p>
      <w:pPr>
        <w:pStyle w:val="NormalWeb"/>
        <w:ind w:left="720" w:firstLine="72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Cold N’ Nasty Regatta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Day 7          Sunday November   13th     </w:t>
        <w:tab/>
        <w:tab/>
        <w:t xml:space="preserve"> 1:00 </w:t>
      </w:r>
    </w:p>
    <w:p>
      <w:pPr>
        <w:pStyle w:val="NormalWeb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Day 8          Sunday November   20th    </w:t>
        <w:tab/>
        <w:tab/>
        <w:t xml:space="preserve"> 1:00 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ngle Handed Championship </w:t>
      </w:r>
    </w:p>
    <w:p>
      <w:pPr>
        <w:pStyle w:val="NormalWeb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ab/>
        <w:tab/>
        <w:t>Sunday November 27th     </w:t>
        <w:tab/>
        <w:tab/>
        <w:t xml:space="preserve">  1:00 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25:00Z</dcterms:created>
  <dc:creator>HP Authorized Customer</dc:creator>
  <dc:description/>
  <cp:keywords/>
  <dc:language>en-US</dc:language>
  <cp:lastModifiedBy>HP Authorized Customer</cp:lastModifiedBy>
  <dcterms:modified xsi:type="dcterms:W3CDTF">2011-08-25T16:25:00Z</dcterms:modified>
  <cp:revision>2</cp:revision>
  <dc:subject/>
  <dc:title>SLPF Fall Series      2011      </dc:title>
</cp:coreProperties>
</file>