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615690"/>
                        </a:xfrm>
                        <a:prstGeom prst="rect"/>
                        <a:solidFill>
                          <a:srgbClr val="FFFFFF"/>
                        </a:solidFill>
                        <a:ln w="9525">
                          <a:solidFill>
                            <a:srgbClr val="000000"/>
                          </a:solidFill>
                        </a:ln>
                      </wps:spPr>
                      <wps:txb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4 International Penguin Class Dinghy Association Championships, August 16-17.  The undersigned hereby releases the International Penguin Class Dinghy Association, the Corsica River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4.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4 International Penguin Class Dinghy Association Championships, August 16-17.  The undersigned hereby releases the International Penguin Class Dinghy Association, the Corsica River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32:00Z</dcterms:created>
  <dc:creator>Charles Krafft</dc:creator>
  <dc:description/>
  <dc:language>en-US</dc:language>
  <cp:lastModifiedBy>krafft</cp:lastModifiedBy>
  <dcterms:modified xsi:type="dcterms:W3CDTF">2014-08-05T15:32:00Z</dcterms:modified>
  <cp:revision>2</cp:revision>
  <dc:subject/>
  <dc:title/>
</cp:coreProperties>
</file>